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ME: Ahmed Sayed Saleh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PRESENT PROFESSIONAL POSITION: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ofessor of Veterinary Surgery, Fac Vet. Med., Assiut Univ., Assiut, EGYP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TIONALITY: Egyptian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ATE OF BIRTH: 13. 10. 1953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LACE OF BIRTH: Assiut , EGYP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ARITAL STATUS: Married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ADDRESS: Faculty of Veterinary Medicine, Assiut </w:t>
      </w:r>
    </w:p>
    <w:p>
      <w:pPr>
        <w:pStyle w:val="Normal"/>
        <w:bidi w:val="0"/>
        <w:spacing w:lineRule="auto" w:line="360"/>
        <w:ind w:left="36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niversity, Assiut, EGYP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QUALIFICATIONS:  B.V.Sc., May 1977</w:t>
      </w:r>
    </w:p>
    <w:p>
      <w:pPr>
        <w:pStyle w:val="Normal"/>
        <w:bidi w:val="0"/>
        <w:spacing w:lineRule="auto" w:line="360"/>
        <w:ind w:left="270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 xml:space="preserve">M.V.Sc., February 1981  </w:t>
      </w:r>
    </w:p>
    <w:p>
      <w:pPr>
        <w:pStyle w:val="Normal"/>
        <w:bidi w:val="0"/>
        <w:spacing w:lineRule="auto" w:line="360"/>
        <w:ind w:left="27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Ph.D., May 1986. </w:t>
      </w:r>
    </w:p>
    <w:p>
      <w:pPr>
        <w:pStyle w:val="Normal"/>
        <w:bidi w:val="0"/>
        <w:spacing w:lineRule="auto" w:line="360"/>
        <w:ind w:left="27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ssiut University , EGYP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ANGUAGE ABILITY :-   Arabic (Mother language ).</w:t>
      </w:r>
    </w:p>
    <w:p>
      <w:pPr>
        <w:pStyle w:val="Normal"/>
        <w:bidi w:val="0"/>
        <w:spacing w:lineRule="auto" w:line="360"/>
        <w:ind w:left="32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-English (Very good).</w:t>
      </w:r>
    </w:p>
    <w:p>
      <w:pPr>
        <w:pStyle w:val="Normal"/>
        <w:bidi w:val="0"/>
        <w:spacing w:lineRule="auto" w:line="360"/>
        <w:ind w:left="32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-Germany (good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IELD OF SPECIALIZATION: Veterinary Surger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EVIOUS POSTS:- Demonstrator of Veterinary Surgery. Assiut University, February, 1977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-Assistant Lecturer of Veterinary surgery, Assiut University, March 1982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-Guest Assistant of Veterinary Surgery, guesen , germany from October 1983 to March, 1986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- Lecturer of Veterinary Surgery, Assiut University, May 1986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-Associate Professor of Veterinary Surgery, Assiut University, June 1991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-Professor of Veterinary Surgery, Assiut University, August 1996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XPERIENCES IN THE FIELD OF SPECIALIZATION :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1-Teching lectures and practical classes for the third and fourth year students at the Faculty of Veterinary Medicine, Assiut Universit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- Teaching lectures and practical classes for the   post-graduate student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Supervision of post –graduate students to obtain M.V.Sc. 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nd PH.D.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4-A staff member in the summer training programs for the Veterinary students at the villages of Upper Egypt.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5-Research Faculty of Veterinary, Zurich.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6- Performance of surgical operations and treatment of different cases in the Veterinary Hospital of the Faculty of Veterinary Medicine, Assiut Universit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07:00Z</dcterms:created>
  <dc:creator>User</dc:creator>
  <dc:description/>
  <cp:keywords/>
  <dc:language>en-US</dc:language>
  <cp:lastModifiedBy>pc32</cp:lastModifiedBy>
  <dcterms:modified xsi:type="dcterms:W3CDTF">2015-06-07T10:24:00Z</dcterms:modified>
  <cp:revision>90</cp:revision>
  <dc:subject/>
  <dc:title>اااا</dc:title>
</cp:coreProperties>
</file>